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7"/>
        <w:gridCol w:w="5239"/>
        <w:gridCol w:w="14"/>
      </w:tblGrid>
      <w:tr>
        <w:trPr>
          <w:trHeight w:val="378" w:hRule="atLeast"/>
          <w:cantSplit w:val="true"/>
        </w:trPr>
        <w:tc>
          <w:tcPr>
            <w:tcW w:w="9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2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OVZ/017/3/2025 Sdružená dodávka elektrické energie na roky 2026 - 2027</w:t>
            </w:r>
          </w:p>
        </w:tc>
      </w:tr>
      <w:tr>
        <w:trPr>
          <w:trHeight w:val="35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1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hanging="122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užití poddodavatele dle § 105 zákona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4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v EUR bez DPH</w:t>
            </w:r>
          </w:p>
        </w:tc>
      </w:tr>
      <w:tr>
        <w:trPr>
          <w:trHeight w:val="156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3"/>
              <w:gridCol w:w="2935"/>
            </w:tblGrid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jednotková cena </w:t>
                  </w:r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  <w:t>vysokého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napětí v EUR bez DPH / 1 MW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(Šenov u Nového Jičína, Dukelská 102)</w:t>
                  </w:r>
                </w:p>
              </w:tc>
              <w:tc>
                <w:tcPr>
                  <w:tcW w:w="29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jednotková cena </w:t>
                  </w:r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  <w:t xml:space="preserve">vysokého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pětí v EUR bez DPH / 1 MW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(Nový Jičín, Bludovice 14)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jednotková cena </w:t>
                  </w:r>
                  <w:r>
                    <w:rPr>
                      <w:rFonts w:cs="Arial" w:ascii="Arial" w:hAnsi="Arial"/>
                      <w:bCs/>
                      <w:color w:val="FF0000"/>
                      <w:sz w:val="22"/>
                      <w:szCs w:val="22"/>
                    </w:rPr>
                    <w:t>nízkého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napětí v EUR bez DPH / 1 MW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  <w:t>(Dolní Moravice Nová Ves 101)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9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cena celkem za všechny odběrná místa v EUR bez DPH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i/>
                      <w:i/>
                      <w:iCs/>
                      <w:color w:val="3366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i/>
                      <w:iCs/>
                      <w:color w:val="3366FF"/>
                      <w:sz w:val="22"/>
                      <w:szCs w:val="22"/>
                    </w:rPr>
                    <w:t>(vyplni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3366FF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V případě využití poddodavatelů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9-22T09:18:00Z</dcterms:modified>
  <cp:revision>18</cp:revision>
  <dc:subject/>
  <dc:title/>
</cp:coreProperties>
</file>