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 w:val="24"/>
              </w:rPr>
              <w:t>VZMR/046/3/2025 Motorová naft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 celkem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 xml:space="preserve"> vyplnit nabídkovou cenu celkem - NCC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10-14T06:34:00Z</dcterms:modified>
  <cp:revision>9</cp:revision>
  <dc:subject/>
  <dc:title/>
</cp:coreProperties>
</file>