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DODÁVKY MOTORŮ KUBOTA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29/3/201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Podlimitní VZ zadávaná v jednacím řízení bez uveřejnění dle § 23 odst. 4 písm. a)  zákona č. 137/2006Sb., o veřejných zakázkách</w:t>
            </w:r>
            <w:r>
              <w:rPr/>
              <w:t xml:space="preserve">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Textdopisu"/>
              </w:rPr>
              <w:t>VOP CZ, s.p. vyvíjí pro komerční prodej kolový nakladač s označením DAPPER 5000. Kolový nakladač DAPPER 5000 je víceúčelové vozidlo, které svou konstrukcí a svým vybavením slouží pro vykonávání určitých pracovních činností především v oblastech zemědělství, lesnictví, stavebnictví, při údržbě a úklidu komunikací jak v letním tak v zimním prostředí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e dodávka 50 ks dieslových motorů KUBOTA V1505 s příslušenstvím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ho portfolia podniku a jeho další rozvoj a expanze na nové trh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června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dopisu" w:customStyle="1">
    <w:name w:val="Text dopisu"/>
    <w:qFormat/>
    <w:rsid w:val="00cd7d0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cd7d01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4</Words>
  <Characters>5162</Characters>
  <CharactersWithSpaces>602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3:00Z</dcterms:created>
  <dc:creator>Gablerová Jana</dc:creator>
  <dc:description/>
  <dc:language>en-US</dc:language>
  <cp:lastModifiedBy>Bartoň Bronislav</cp:lastModifiedBy>
  <dcterms:modified xsi:type="dcterms:W3CDTF">2014-06-0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