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eřejná zakázka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Arial"/>
          <w:b/>
        </w:rPr>
        <w:t>NÁSTROJE, NÁŘADÍ A BŘITOVÉ DESTIČKY</w:t>
      </w:r>
      <w:r>
        <w:rPr>
          <w:rFonts w:cs="Calibri" w:ascii="Calibri" w:hAnsi="Calibri"/>
          <w:bCs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>splnit předmět výše uvedené veřejné zakázky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čest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 osoby oprávněné jednat jménem či za uchazeč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0:00Z</dcterms:created>
  <dc:creator>Bohdan Dvořák</dc:creator>
  <dc:description/>
  <dc:language>en-US</dc:language>
  <cp:lastModifiedBy>Bartoň Bronislav</cp:lastModifiedBy>
  <dcterms:modified xsi:type="dcterms:W3CDTF">2014-06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