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 a dále podle počtu let plnění smlouvy - pro každý rok zakázky zvlášť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7"/>
        <w:gridCol w:w="5670"/>
      </w:tblGrid>
      <w:tr>
        <w:trPr>
          <w:trHeight w:val="9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ovádění servisu a oprav osobních vozidel značky Škoda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44/2/2012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 rok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hajnikova.v</cp:lastModifiedBy>
  <dcterms:modified xsi:type="dcterms:W3CDTF">2012-07-19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