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eřejná zakázka zadávaná ve zjednodušeném podlimitním řízení dle § 38 zákona č. 137/2006 Sb., o veřejných zakázkách, ve znění pozdějších předpisů („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Ochranné pomůcky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437, +420 725 972 600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 (nejnižší nabídková cena)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>Cena celkem</w:t>
              <w:tab/>
              <w:t>……………………………………………….…...Kč (bez DP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4-06-10T08:31:00Z</dcterms:modified>
  <cp:revision>5</cp:revision>
  <dc:subject/>
  <dc:title/>
</cp:coreProperties>
</file>