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 otevřeném podlimitním řízení dle § 27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motorové nafty II. -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Cena celkem ……………………..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4-08-19T06:19:00Z</dcterms:modified>
  <cp:revision>3</cp:revision>
  <dc:subject/>
  <dc:title/>
</cp:coreProperties>
</file>