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ná specifik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dná se o spěšnou, za mimořádných podmínek vypravovanou silniční nákladní dopravu dodatečně vyrobených menších množství strojírenských výrobků z produkce zadavatele (části pracovních strojů, bagrů apod.) ke koncovým odběratelům v zahraničí. Doprava se provádí malými nákladními zaplachtovanými valníky o užitečné hmotnosti 1 až 3,5 t (tzn. dodávkovými vozidly s valníkovou nástavbou nebo valníky o užitečné hmotnosti 3 až 3,5 t),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 xml:space="preserve"> volba velikosti vozidla vždy závisí na aktuálních požadavcích zadavatele. Zásilky se převáží uložené na paletách (europalety, atypické palety), v přepravních přípravcích (rámech), výjimečně v gitterboxech. V drtivé většině se jedná o nestohovatelné zásilky. Nakládka se provádí vysokozdvižnými vozíky z boku. Četnost přeprav je cca 1-2 vozidla denně (včetně sobot a nedělí), z VOP CZ v Šenově u Nového Jičína do některé z těchto destinací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-66482 Zweibrücken, Německ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-74564 Crailsheim, Německ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-72766 Reutlinge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-44158 Ancenis, Franc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oventry  CV6 4BX, Angl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ůležitým předpokladem pro úspěšné provádění přeprav dle této veřejné zakázky je schopnost dopravce rychle reagovat na aktuální přepravní požadavky zadavatele – tj. schopnost přistavit vozidlo požadované velikosti v jakoukoli denní či noční dobu a přepravit zásilku s co nejmenší časovou ztrátou do místa určení. Za přiměřenou reakční dobou od okamžiku vznesení požadavku ze strany zadavatele do přistavení vozidla k nakládce je považována doba 4 až 24 hodiny. Již během této doby musí být dopravce schopen pružně reagovat také na případné změny požadavků, a to zejména ohledně požadované velikosti vozidla a změn doby naklád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amotné provedení přepravy je pak požadováno zhruba v těchto lhůtách - do destinací v Německu se předpokládá doba přepravy v rozmezí 12-24 hod. (podle vzdálenosti), do Francie do cca 48 hod., do Anglie cca 55 hod. V případě nutnosti musí být dopravce schopen vybavit vozidlo dvěma řidiči tak, aby bylo možné přepravu provést bez prostoje spojeného s čerpáním denního odpočinku řidiče. Navýšení ceny přepravy za účast 2. řidiče na přepravě si dopravce zakalkuluje do ceny přepravy se dvěma řidiči (viz příloha č. 2 Rámcové smlouvy – Ceník)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 vyložení zásilky v místě určení není vozidlo zadavatelem již nijak dále vytíženo a jeho případné využití na cestě zpět do ČR je věcí doprav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 přepravám do jednotlivých destinací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prava z VOP CZ, s.p. do  D-66482 Zweibrücken se provádí cca 1 až 4x týdně, s nakládkou zpravidla mezi 16. až 19. hodinou, s tím, že do místa určení musí být zásilka doručena do 6. hodiny ran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prava do D-74564 Crailsheim a do D-72766 Reutlingen se provádí za podobných podmínek jako přeprava do D-66482 Zweibrücken, s tím, že je prováděna podstatně méně často – cca jedenkrát měsíčně, a to zpravidla o víken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prava do F-44158 Ancenis je prováděna výjimečně, zpravidla vozidly o užitečné hmotnosti 3,5 t, přepravují se nádrže v přepravních přípravcí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prava do Coventry (Anglie) je prováděna několikrát týdně (nepravidelně), a to jak vozidly o užitečné hmotnosti 3,5 t, tak i vozidly lehčími. Zejména o víkendech pak mohou být požadována 2 lehčí vozidla naráz – z důvodu víkendových omezení jízd vozidel o celkové hmotnosti nad 3,5 t na dálnicích a na silnicích 1. tříd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škeré informace týkající se četnosti jízd jsou poplatné aktuálnímu vytížení výrobních kapacit u zadavatele a mohou se průběžně 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ne : ……………………………………………………..</w:t>
        <w:tab/>
        <w:tab/>
        <w:t>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>Razítko a podpis doprav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8123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b/>
      </w:rPr>
      <w:t>Příloha č. 1 Rámcové smlouvy  č.  167/2014/V/3/1/ŘÚSŘM-13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52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52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5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5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08</Words>
  <Characters>3004</Characters>
  <CharactersWithSpaces>3505</CharactersWithSpaces>
  <Paragraphs>7</Paragraphs>
  <Company>v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3:00Z</dcterms:created>
  <dc:creator>Fryščák Jaromír</dc:creator>
  <dc:description/>
  <dc:language>en-US</dc:language>
  <cp:lastModifiedBy>Fryščák Jaromír</cp:lastModifiedBy>
  <cp:lastPrinted>2014-01-10T13:37:00Z</cp:lastPrinted>
  <dcterms:modified xsi:type="dcterms:W3CDTF">2014-07-30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