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Příloha č. 1 Rámcové smlouvy  č.  167/2014/V/3/1/ŘÚSŘM-1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ík</w:t>
      </w:r>
      <w:bookmarkStart w:id="0" w:name="_MON_1441795332"/>
    </w:p>
    <w:p>
      <w:pPr>
        <w:pStyle w:val="Normal"/>
        <w:rPr/>
      </w:pPr>
      <w:bookmarkEnd w:id="0"/>
      <w:r>
        <w:rPr/>
        <w:object w:dxaOrig="115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pt;height:209.25pt;mso-wrap-distance-right:0pt" filled="f" o:ole="">
            <v:imagedata r:id="rId3" o:title=""/>
          </v:shape>
          <o:OLEObject Type="Embed" ProgID="Excel.Sheet.12" ShapeID="ole_rId2" DrawAspect="Content" ObjectID="_545991864" r:id="rId2"/>
        </w:objec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ne : ……………………………………………………..</w:t>
        <w:tab/>
        <w:tab/>
        <w:t>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>Razítko a podpis dopravc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27</Words>
  <Characters>161</Characters>
  <CharactersWithSpaces>187</CharactersWithSpaces>
  <Paragraphs>1</Paragraphs>
  <Company>v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2:00Z</dcterms:created>
  <dc:creator>Fryščák Jaromír</dc:creator>
  <dc:description/>
  <dc:language>en-US</dc:language>
  <cp:lastModifiedBy>Fryščák Jaromír</cp:lastModifiedBy>
  <cp:lastPrinted>2014-01-10T13:37:00Z</cp:lastPrinted>
  <dcterms:modified xsi:type="dcterms:W3CDTF">2014-07-25T11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