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Elektrické součástky a příslušenství I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48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: nadlimitní veřejná zakázka na dodávky</w:t>
            </w:r>
            <w:bookmarkStart w:id="0" w:name="_GoBack"/>
            <w:bookmarkEnd w:id="0"/>
            <w:r>
              <w:rPr>
                <w:b/>
                <w:bCs/>
              </w:rPr>
              <w:t xml:space="preserve"> zadávaná v otevřeném nadlimitním řízení </w:t>
            </w:r>
            <w:r>
              <w:rPr/>
              <w:t>dle § 27 zákona č. 137/2006 Sb., o veřejných zakázkách, ve znění pozdějších předpisů (dále jen „zákon“).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elektro součástky jsou určeny pro výrobu pro naše zákazníky, pro vývoj prototypů vojenských zařízení a pro potřeby údržby a oprav strojního parku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elektrických součástek a zařízení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, vývoj pro potřeby AČR a opravy vlastního strojního par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12.2014 do 1.12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 Dále neopravíme strojní park a to bude mít dopad na všechny naše civilní zákazní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59</Words>
  <Characters>5709</Characters>
  <CharactersWithSpaces>655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3:00Z</dcterms:created>
  <dc:creator>Gablerová Jana</dc:creator>
  <dc:description/>
  <dc:language>en-US</dc:language>
  <cp:lastModifiedBy>Bc. Jana Gablerová</cp:lastModifiedBy>
  <dcterms:modified xsi:type="dcterms:W3CDTF">2014-09-23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