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5/2/2014 Obrábění, frézování, vrtání dí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dcterms:modified xsi:type="dcterms:W3CDTF">2014-03-24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