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ámcová smlouva o přepravě</w:t>
      </w:r>
    </w:p>
    <w:p>
      <w:pPr>
        <w:pStyle w:val="Subtitle"/>
        <w:rPr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  <w:sz w:val="22"/>
          <w:szCs w:val="22"/>
        </w:rPr>
        <w:t>č. 167/2014/V/3/1/ŘÚSŘM-135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rPr/>
      </w:pPr>
      <w:r>
        <w:rPr>
          <w:rFonts w:cs="Arial" w:ascii="Arial" w:hAnsi="Arial"/>
          <w:sz w:val="20"/>
          <w:szCs w:val="20"/>
        </w:rPr>
        <w:t>uzavřená ve smyslu § 2555 a násl. občanského zákoníku</w:t>
      </w:r>
    </w:p>
    <w:p>
      <w:pPr>
        <w:pStyle w:val="Subtitl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ubtitle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  <w:t>Smluvní strany: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Subtitle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P CZ, s.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Dukelská 102, 742 42 Šenovu u Nového Jičí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OR vedeném Krajským soudem v Ostravě, oddíl A XIV, vložka 15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 Ing. Marek Špok, ředitel podniku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 000004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00049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ankovní spojení: UniCredit Bank Czech Republic and Slovakia, a.s., č. ú. 5540150520/2700 </w:t>
      </w:r>
    </w:p>
    <w:p>
      <w:pPr>
        <w:pStyle w:val="Normal"/>
        <w:ind w:left="284" w:firstLine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y ve věcech obchodních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romír Fryščák, tel. i fax 556 783 510, mobil 603 252 824, e-mail 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fryscak.j@vop.cz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ále jen „odesílatel“.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bchodní firma dopravc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 OR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 :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 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: ………………………………... č.ú.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: 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ále jen „dopravce“.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ind w:left="426" w:hanging="426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I. Předmět smlouvy</w:t>
      </w:r>
    </w:p>
    <w:p>
      <w:pPr>
        <w:pStyle w:val="Subtitle"/>
        <w:ind w:left="426" w:hanging="426"/>
        <w:jc w:val="both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Subtitl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before="0" w:after="6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ředmětem smlouvy je rámcová úprava podmínek pro provádění spěšných přeprav strojírenských výrobků silniční nákladní dopravou pro potřeby odesílatele (zadavatele), specifikovaných v příloze č. 1 této smlouvy.</w:t>
      </w:r>
    </w:p>
    <w:p>
      <w:pPr>
        <w:pStyle w:val="Subtitl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360" w:leader="none"/>
        </w:tabs>
        <w:spacing w:before="0" w:after="60"/>
        <w:ind w:left="0" w:hanging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Pokud není dohodou stran výslovně stanoveno jinak, platí pro vzájemné vztahy smluvních stran, tj. pro jednotlivé obchodní případy realizované na základě dílčích objednávek, dále uvedené obchodní podmínk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360" w:leader="none"/>
        </w:tabs>
        <w:spacing w:before="0" w:after="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Tato smlouva se uzavírá ve smyslu zákona č. 89/2012 Sb., občanský zákoník, ve znění pozdějších předpisů, a to s odkazem na § 11 zákona č. 137/2006 Sb., o veřejných zakázkách, ve znění pozdějších předpisů (dále jen „zákon o veřejných zakázkách“). Veškeré výslovně neupravené vztahy z této smlouvy se řídí právní úpravou obchodního zákoníku, a to zejména podle § 2555 a násl. tohoto zákona.</w:t>
      </w:r>
    </w:p>
    <w:p>
      <w:pPr>
        <w:pStyle w:val="Subtitl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V rámci jednotlivých objednávek se dopravce zavazuje odesílateli, že přepraví za podmínek stanovených touto smlouvou strojírenské výrobky silničními nákladními motorovými vozidly z místa plnění do místa určení (destinace dále definované) dle aktuálních potřeb odesílatele, a odesilatel se zavazuje zaplatit mu za to dohodnutou cenu (přepravné) dle č. III této smlouvy.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II. Objednací podmínky, způsob plnění</w:t>
      </w:r>
    </w:p>
    <w:p>
      <w:pPr>
        <w:pStyle w:val="Subtitle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Dopravce bude provádět pro odesílatele přepravy na základě jeho dílčích objednávek prováděných telefonicky a následně zasílaných písemně e-mailem. V objednávce bude uvedena specifikace zásilky, specifikace trasy, termín nakládky a vykládky.</w:t>
      </w:r>
    </w:p>
    <w:p>
      <w:pPr>
        <w:pStyle w:val="Subtitle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Telefonické objednání přepravy bude prováděno s časovým předstihem 4 až 24 hodin před zahájením nakládky. Změny velikosti vozidla a časů nakládky je odesílatel oprávněn požadovat nejméně 4 hodiny před zahájením nakládky. 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pravce je povinen přistavit silniční nákladní vozidlo způsobilé k uskutečnění přepravy ve smluveném čase do místa stanoveného odesílatelem, naložit zásilku a zahájit přepravu. Přeprava musí být ukončena vykládkou zásilky u osoby oprávněné k jejímu převzetí.  Veškeré úkony týkající se přepravy, tj. nakládku, přepravu i vykládku je dopravce povinen provést bez zbytečných prodlení a v takovém čase, který je odesílatelem požadován, jinak je povinen uhradit odesílateli způsobenou škodu. V případě, že odesílatelem požadovaný termín doručení zásilky není při použití vozidla s jedním řidičem reálný, nabídne dopravce odesílateli provedení přepravy vozidlem se dvěma řidiči za cenu odpovídající ceně takovéto přepravy, uvedenou v příloze č. 2 této smlouvy („Ceník“). V případě, že ani při použití dvou řidičů není technicky možné termín vykládky požadovaný odesílatelem dodržet, je na tuto skutečnost dopravce povinen odesílatele upozornit ještě před zahájením dopravy a navrhnout mu jiný termín vykládky.    </w:t>
      </w:r>
    </w:p>
    <w:p>
      <w:pPr>
        <w:pStyle w:val="Subtitle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je povinen zajistit přepravu zaplachtovanými silničními nákladními vozidly specifikovanými v příloze č. 1 této smlouvy. Vozidlo přistavované na nakládku musí být vždy nejmenší možné velikosti odpovídající danému rozměru a hmotnosti zásilky. Na ložnou plochu vozidel budou výrobky umisťovány běžnými manipulačními prostředky (vysokozdvižnými vozíky) – výrobky budou uloženy na paletách, v gitterboxech apod., případně v přepravních přípravcích (rámech). Přeprava bude probíhat do následujících destinací: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D-66482 Zweibrücken, Německo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D-74564 Crailsheim, Německo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D-72766 Reutlingen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F-44158 Ancenis, Francie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Coventry  CV6 4BX, Anglie</w:t>
      </w:r>
    </w:p>
    <w:p>
      <w:pPr>
        <w:pStyle w:val="TextBody"/>
        <w:jc w:val="both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sílatel je oprávněn objednávat přepravu do jednotlivých destinací dle jeho aktuálních potřeb. Odesílatel se nezavazuje k jakémukoliv předem definovanému objemu plnění dle této smlouvy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III. Cena přepravy, způsob úhrady</w:t>
      </w:r>
    </w:p>
    <w:p>
      <w:pPr>
        <w:pStyle w:val="Subtitle"/>
        <w:rPr>
          <w:rFonts w:ascii="Arial" w:hAnsi="Arial" w:cs="Arial"/>
          <w:b/>
          <w:b/>
          <w:i w:val="false"/>
          <w:i w:val="false"/>
          <w:sz w:val="16"/>
          <w:szCs w:val="24"/>
        </w:rPr>
      </w:pPr>
      <w:r>
        <w:rPr>
          <w:rFonts w:cs="Arial" w:ascii="Arial" w:hAnsi="Arial"/>
          <w:b/>
          <w:i w:val="false"/>
          <w:sz w:val="16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hodnuté ceny za přepravu do jednotlivých destinací  jsou uvedeny v příloze č. 2 této smlouvy. Tyto ceny jsou konečné a nepřekročitelné po celou dobu platnosti této smlouvy. Dopravci nenáleží další odměny a úhrady za provedení přeprav uvedených v čl. I této smlouvy.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Ceny za přepravu uvedené v příloze č. 2 v sobě zahrnují veškeré náklady spojené s provedením přeprav </w:t>
      </w:r>
      <w:r>
        <w:rPr>
          <w:rFonts w:cs="Arial" w:ascii="Arial" w:hAnsi="Arial"/>
          <w:i w:val="false"/>
          <w:iCs w:val="false"/>
          <w:sz w:val="22"/>
          <w:szCs w:val="22"/>
          <w:highlight w:val="yellow"/>
        </w:rPr>
        <w:t>mimo nepředpokládané vícenáklady, jako např. storno poplatky za zrušené přepravy, poplatky za čekací doby apod. Tyto vícenáklady budou odesílatelem hrazeny ve výši skutečných nákladů vynaložených dopravcem, a to pouze za předpokladu, že tyto vícenáklady vznikly prokazatelně z důvodů na straně odesílatele a tato skutečnost bude písemně odsouhlasena oprávněnou osobou odesílatele.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Ceny uvedené v příloze č. 2 jsou platné ve stejné výši ve všedních dnech i o víkendu.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  <w:t>IV. Platební podmínky</w:t>
      </w:r>
    </w:p>
    <w:p>
      <w:pPr>
        <w:pStyle w:val="TextBody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Splatnost daňového dokladu (faktury) za přepravu se stanovuje na 30 dnů ode dne jeho doručení odesílateli. Datem úhrady se rozumí datum připsání dlužné částky na účet dopravce.</w:t>
      </w:r>
    </w:p>
    <w:p>
      <w:pPr>
        <w:pStyle w:val="Subtitle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Daňový doklad (faktura) je dopravcem vystavena nejpozději do 15 kalendářních dnů ode dne uskutečnění požadované přepravy do požadované destinace.</w:t>
      </w:r>
    </w:p>
    <w:p>
      <w:pPr>
        <w:pStyle w:val="TextBody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Faktura musí obsahovat náležitosti daňového dokladu uvedené v § 28 zákona </w:t>
        <w:br/>
        <w:t>č. 235/2004 Sb., o dani z přidané hodnoty, v platném znění, a dále číslo objednávky a platební dispozice pro úhradu. K faktuře musí být přiložena kopie Mezinárodního nákladního listu (CMR) a jeden výtisk dodacího listu; oba tyto doklady musí být potvrzeny oprávněným příjemcem v odesílatelem stanoveném místě vykládky.</w:t>
      </w:r>
    </w:p>
    <w:p>
      <w:pPr>
        <w:pStyle w:val="Subtitle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V případě prodlení odesílatele s uhrazením faktury má dopravce právo požadovat zaplacení úroků z prodlení ve výši 0,05% z dlužné částky za každý den prodlení a odesílatel je povinen danou částku uhradit.</w:t>
      </w:r>
    </w:p>
    <w:p>
      <w:pPr>
        <w:pStyle w:val="Subtitle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V případě, že dopravcem vystavený daňový doklad (faktura) či její přílohy nebudou obsahovat veškeré náležitosti dle bodu 2 tohoto článku, je odesílatel oprávněn do uplynutí data splatnosti fakturu vrátit bez zaplacení. Dopravce podle charakteru nedostatků fakturu opraví nebo vystaví novou. U opravené nebo nově vystavené faktury běží nová lhůta splatnosti.</w:t>
      </w:r>
    </w:p>
    <w:p>
      <w:pPr>
        <w:pStyle w:val="Subtitle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  <w:t>V. Další ustanovení</w:t>
      </w:r>
    </w:p>
    <w:p>
      <w:pPr>
        <w:pStyle w:val="Subtitle"/>
        <w:jc w:val="both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pacing w:before="0" w:after="6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pravce je povinen mít sjednáno pojištění odpovědnosti za škodu způsobenou odesílateli ve výši nejméně 500.000,- Kč za jednotlivou pojistnou událost po celou dobu platnosti této smlouvy. Platnou a účinnou pojistnou smlouvu je dopravce povinen kdykoliv v průběhu platnosti smlouvy odesílateli předložit k nahlédnutí, případně mu umožnit opatřit si její kopii.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pacing w:before="0" w:after="6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růběh přepravy od okamžiku započetí nakládky do ukončení vykládky se řídí ustanoveními § 2555 a následujících zákona č. 89/2012 Sb., občanského zákoníku, a to zejména ve věci odpovědnosti dopravce za škodu způsobenou během přepravy. Rovněž je dopravce oprávněn provést přepravu za účasti dalšího dopravce, při čemž nese odpovědnost, jako by přepravu prováděl sám.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pacing w:before="0" w:after="6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pravce se zavazuje, nepostoupí případnou pohledávku vůči odesílateli na jiného věřitele bez předchozího písemného souhlasu odesílatele.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  <w:t>VI. Trvání smlouvy</w:t>
      </w:r>
    </w:p>
    <w:p>
      <w:pPr>
        <w:pStyle w:val="Subtitle"/>
        <w:jc w:val="both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T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ato smlouva se uzavírá na dobu určitou,  na období 1 kalendářního roku od data podpisu oběma stranami. 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Odesílatel je oprávněn odstoupit od smlouvy v zákonem stanovených případech, a dále v následujících případech s okamžitou platností :</w:t>
      </w:r>
    </w:p>
    <w:p>
      <w:pPr>
        <w:pStyle w:val="Subtitle"/>
        <w:numPr>
          <w:ilvl w:val="0"/>
          <w:numId w:val="11"/>
        </w:numPr>
        <w:tabs>
          <w:tab w:val="clear" w:pos="709"/>
          <w:tab w:val="left" w:pos="360" w:leader="none"/>
          <w:tab w:val="left" w:pos="426" w:leader="none"/>
        </w:tabs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v případě opakovaného nedodržení termínů nakládky nebo vykládky, požadovaných v souladu s podmínkami uvedenými v bodech 2 a 3 článku II této smlouvy, přičemž za nedodržení termínu se považuje zpoždění o více než jednu hodinu oproti požadovanému termínu</w:t>
      </w:r>
    </w:p>
    <w:p>
      <w:pPr>
        <w:pStyle w:val="Subtitle"/>
        <w:numPr>
          <w:ilvl w:val="0"/>
          <w:numId w:val="11"/>
        </w:numPr>
        <w:tabs>
          <w:tab w:val="clear" w:pos="709"/>
          <w:tab w:val="left" w:pos="360" w:leader="none"/>
          <w:tab w:val="left" w:pos="426" w:leader="none"/>
        </w:tabs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v případě nemožnosti provedení nakládky z důvodu přistavení nevhodného vozidla, jiné velikosti  než bylo požadováno odesílatelem při objednání dopravy</w:t>
      </w:r>
    </w:p>
    <w:p>
      <w:pPr>
        <w:pStyle w:val="Subtitle"/>
        <w:numPr>
          <w:ilvl w:val="0"/>
          <w:numId w:val="11"/>
        </w:numPr>
        <w:tabs>
          <w:tab w:val="clear" w:pos="709"/>
          <w:tab w:val="left" w:pos="360" w:leader="none"/>
          <w:tab w:val="left" w:pos="426" w:leader="none"/>
        </w:tabs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ři neplnění informačních povinností dopravce stanovených v bodě 3 čl. II této smlouvy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pravce je oprávněn odstoupit od smlouvy s okamžitou platností při prodlení odesílatele s úhradou ceny za dopravu delší 30 dnů. Je-li odesílatel v prodlení s úhradou daňového dokladu déle než 15 dnů ode dne splatnosti, je dopravce povinen odesílatele upozornit na tuto skutečnost.</w:t>
      </w:r>
    </w:p>
    <w:p>
      <w:pPr>
        <w:pStyle w:val="Subtitle"/>
        <w:tabs>
          <w:tab w:val="clear" w:pos="709"/>
          <w:tab w:val="left" w:pos="360" w:leader="none"/>
          <w:tab w:val="left" w:pos="426" w:leader="none"/>
        </w:tabs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kern w:val="0"/>
          <w:sz w:val="22"/>
          <w:szCs w:val="22"/>
          <w:lang w:eastAsia="cs-CZ"/>
        </w:rPr>
        <w:t>Ve všech ostatních případech činí výpovědní lhůta 3 měsíce, a to i bez udání důvodu.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numPr>
          <w:ilvl w:val="0"/>
          <w:numId w:val="10"/>
        </w:numPr>
        <w:suppressAutoHyphens w:val="false"/>
        <w:ind w:left="2552" w:right="0" w:hanging="42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statní povinnosti dopravce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rFonts w:ascii="Arial" w:hAnsi="Arial" w:eastAsia="Arial Unicode MS" w:cs="Arial"/>
          <w:color w:val="000000"/>
          <w:kern w:val="0"/>
          <w:sz w:val="22"/>
          <w:szCs w:val="22"/>
        </w:rPr>
      </w:pPr>
      <w:r>
        <w:rPr>
          <w:rFonts w:eastAsia="Arial Unicode MS" w:cs="Arial" w:ascii="Arial" w:hAnsi="Arial"/>
          <w:color w:val="000000"/>
          <w:kern w:val="0"/>
          <w:sz w:val="22"/>
          <w:szCs w:val="22"/>
        </w:rPr>
        <w:t>Dopravce má povinnost dle § 147a) odst. 4 zákona č. 137/2006 Sb., o veřejných zakázkách ve znění pozdějších předpisů (dále jen „</w:t>
      </w:r>
      <w:r>
        <w:rPr>
          <w:rFonts w:eastAsia="Arial Unicode MS" w:cs="Arial" w:ascii="Arial" w:hAnsi="Arial"/>
          <w:i/>
          <w:color w:val="000000"/>
          <w:kern w:val="0"/>
          <w:sz w:val="22"/>
          <w:szCs w:val="22"/>
        </w:rPr>
        <w:t>zákon o VZ</w:t>
      </w:r>
      <w:r>
        <w:rPr>
          <w:rFonts w:eastAsia="Arial Unicode MS" w:cs="Arial" w:ascii="Arial" w:hAnsi="Arial"/>
          <w:color w:val="000000"/>
          <w:kern w:val="0"/>
          <w:sz w:val="22"/>
          <w:szCs w:val="22"/>
        </w:rPr>
        <w:t>“) doložit seznam subdodavatelů, ve kterém uvede subdodavatele, jímž za plnění subdodávky uhradil více než 10 % z celkové ceny veřejné zakázky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eastAsia="Arial Unicode MS" w:cs="Arial"/>
          <w:color w:val="000000"/>
          <w:kern w:val="0"/>
          <w:sz w:val="22"/>
          <w:szCs w:val="22"/>
        </w:rPr>
      </w:pPr>
      <w:r>
        <w:rPr>
          <w:rFonts w:eastAsia="Arial Unicode MS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Dopravce předloží seznam subdodavatelů a vyplněný formulář. Formulář vyplní zvlášť pro každého subdodavatele, kterému bylo uhrazeno více než 10 % z celkové ceny veřejné zakázky. Dopravce dle § 147  odst. 5 zákona o VZ Odesílateli výše uvedené doklady doložit do 60 dnů od splnění smlouvy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ind w:right="4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Subtitle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i w:val="false"/>
          <w:sz w:val="22"/>
          <w:szCs w:val="22"/>
        </w:rPr>
        <w:t xml:space="preserve">V případě, že dopravce nepředloží seznam subdodavatelů v termínu uvedeném v § 147  odst. 5 zákona o VZ, dopustí se správního deliktu dle § 120 a) zákona o VZ a může mu být uložena pokuta do výše 2 000 000 Kč. </w:t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4"/>
        </w:rPr>
      </w:r>
    </w:p>
    <w:p>
      <w:pPr>
        <w:pStyle w:val="Subtitle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</w:r>
    </w:p>
    <w:p>
      <w:pPr>
        <w:pStyle w:val="Subtitle"/>
        <w:rPr/>
      </w:pPr>
      <w:r>
        <w:rPr>
          <w:rFonts w:cs="Arial" w:ascii="Arial" w:hAnsi="Arial"/>
          <w:b/>
          <w:bCs/>
          <w:i w:val="false"/>
          <w:iCs w:val="false"/>
          <w:szCs w:val="24"/>
        </w:rPr>
        <w:t>VIII. Závěrečná ustanovení</w:t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Cs w:val="24"/>
        </w:rPr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eškerá práva a povinnosti vyplývající ze smlouvy se řídí právním řádem České republiky. Neřešené vztahy se řídí platným právem České republiky, především obchodním zákoníkem, v platném znění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mluvní strany se zavazují, že veškeré spory vzniklé v souvislosti s touto smlouvou budou řešit smírně vzájemnou dohodou. Pokud by taková dohoda nebyla možná, budou spory řešeny na základě návrhu jedné ze smluvních stran příslušným soudem Č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mluvní strany se zavazují, že údaje vyplývající z předmětu plnění této smlouvy, bez souhlasu druhé strany, neposkytnou třetí osobě.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Ustanovení této Rámcové smlouvy platí pro obchodní vztah mezi odesílatelem a dopravcem, nebude-li v jednotlivých případech dohodnuto něco jiného.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ato smlouva nabývá platnosti a účinnosti dnem, kdy byla smluvními stranami podepsána.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uto smlouvu lze měnit nebo doplnit jen po vzájemné dohodě smluvních stran, a to formou písemných a číslovaných dodatků, podepsaných oprávněnými zástupci obou smluvních stran.</w:t>
      </w:r>
      <w:r>
        <w:rPr>
          <w:rFonts w:cs="Arial" w:ascii="Arial" w:hAnsi="Arial"/>
          <w:i w:val="false"/>
          <w:sz w:val="22"/>
          <w:szCs w:val="22"/>
        </w:rPr>
        <w:t xml:space="preserve"> Předloží-li některá ze smluvních stran návrh na změnu formou písemného dodatku ke smlouvě, je druhá smluvní strana povinna se k návrhu vyjádřit nejpozději do patnácti dnů ode dne následujícího po doručení návrhu dodatku. V případě, že se tato smluvní strana ve stanovené lhůtě nevyjádří, má se za to, že se změnou nesouhlasí.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mluvní strany prohlašují, že si smlouvu před jejím podpisem přečetly, jejímu obsahu porozuměly a souhlasí s ním. Důkazem toho jsou jejich podpisy.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Tato smlouva byla vyhotovena ve čtyřech vyhotoveních, přičemž odesílatel obdrží tři vyhotovení, dopravce jedno vyhotovení.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V Šenově u N. Jičína, dne………………..</w:t>
        <w:tab/>
        <w:tab/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z w:val="22"/>
          <w:szCs w:val="22"/>
          <w:highlight w:val="yellow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..................</w:t>
      </w:r>
      <w:r>
        <w:rPr>
          <w:rFonts w:cs="Arial" w:ascii="Arial" w:hAnsi="Arial"/>
          <w:i w:val="false"/>
          <w:sz w:val="22"/>
          <w:szCs w:val="22"/>
        </w:rPr>
        <w:tab/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Subtitl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-------------------------------------</w:t>
        <w:tab/>
        <w:tab/>
        <w:tab/>
        <w:tab/>
      </w:r>
      <w:r>
        <w:rPr>
          <w:rFonts w:cs="Arial" w:ascii="Arial" w:hAnsi="Arial"/>
          <w:i w:val="false"/>
          <w:highlight w:val="yellow"/>
        </w:rPr>
        <w:t>--------------------------------------</w:t>
      </w:r>
    </w:p>
    <w:p>
      <w:pPr>
        <w:pStyle w:val="Subtitle"/>
        <w:ind w:firstLine="70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</w:t>
      </w:r>
    </w:p>
    <w:p>
      <w:pPr>
        <w:pStyle w:val="Subtitle"/>
        <w:ind w:firstLine="70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725</wp:posOffset>
                </wp:positionH>
                <wp:positionV relativeFrom="paragraph">
                  <wp:posOffset>83820</wp:posOffset>
                </wp:positionV>
                <wp:extent cx="3308985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g. Marek Šp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ředitel podni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OP CZ, s.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odesílate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3.25pt;mso-wrap-distance-left:7.05pt;mso-wrap-distance-right:7.05pt;mso-wrap-distance-top:0pt;mso-wrap-distance-bottom:0pt;margin-top:6.6pt;mso-position-vertical-relative:text;margin-left:26.7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g. Marek Šp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ředitel podni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OP CZ, s.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odesílate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firstLine="70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Subtitle"/>
        <w:ind w:firstLine="709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     </w:t>
      </w:r>
      <w:r>
        <w:rPr>
          <w:rFonts w:cs="Arial" w:ascii="Arial" w:hAnsi="Arial"/>
          <w:i w:val="false"/>
          <w:sz w:val="22"/>
          <w:szCs w:val="22"/>
        </w:rPr>
        <w:t xml:space="preserve">(dopravce)            </w:t>
      </w:r>
    </w:p>
    <w:p>
      <w:pPr>
        <w:pStyle w:val="Subtitle"/>
        <w:ind w:firstLine="709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Subtitle"/>
        <w:ind w:firstLine="709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Subtitle"/>
        <w:ind w:firstLine="709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říloha č. 1</w:t>
      </w:r>
      <w:r>
        <w:rPr>
          <w:rFonts w:cs="Arial" w:ascii="Arial" w:hAnsi="Arial"/>
          <w:b/>
          <w:i w:val="false"/>
          <w:sz w:val="22"/>
          <w:szCs w:val="22"/>
        </w:rPr>
        <w:t>:</w:t>
      </w:r>
      <w:r>
        <w:rPr>
          <w:rFonts w:cs="Arial" w:ascii="Arial" w:hAnsi="Arial"/>
          <w:i w:val="false"/>
          <w:sz w:val="22"/>
          <w:szCs w:val="22"/>
        </w:rPr>
        <w:t xml:space="preserve"> Věcná specifikac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: Ceník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kern w:val="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kern w:val="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kern w:val="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0"/>
        </w:tabs>
        <w:ind w:left="2847" w:hanging="720"/>
      </w:pPr>
      <w:rPr/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84" w:right="0" w:hanging="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  <w:b/>
      <w:i w:val="false"/>
      <w:kern w:val="2"/>
    </w:rPr>
  </w:style>
  <w:style w:type="character" w:styleId="WW8Num5z0">
    <w:name w:val="WW8Num5z0"/>
    <w:qFormat/>
    <w:rPr>
      <w:rFonts w:cs="Times New Roman"/>
      <w:b/>
      <w:i w:val="false"/>
      <w:u w:val="non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8z0">
    <w:name w:val="WW8Num8z0"/>
    <w:qFormat/>
    <w:rPr>
      <w:rFonts w:cs="Times New Roman"/>
      <w:b/>
      <w:i w:val="false"/>
      <w:kern w:val="2"/>
    </w:rPr>
  </w:style>
  <w:style w:type="character" w:styleId="WW8Num9z0">
    <w:name w:val="WW8Num9z0"/>
    <w:qFormat/>
    <w:rPr>
      <w:rFonts w:cs="Times New Roman"/>
      <w:b/>
      <w:i w:val="false"/>
      <w:kern w:val="2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b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qFormat/>
    <w:rPr>
      <w:rFonts w:ascii="Cambria" w:hAnsi="Cambria" w:cs="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hlavChar">
    <w:name w:val="Záhlaví Char"/>
    <w:qFormat/>
    <w:rPr>
      <w:kern w:val="2"/>
    </w:rPr>
  </w:style>
  <w:style w:type="character" w:styleId="ZpatChar">
    <w:name w:val="Zápatí Char"/>
    <w:qFormat/>
    <w:rPr>
      <w:kern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01">
    <w:name w:val="odstavec01"/>
    <w:basedOn w:val="Normal"/>
    <w:qFormat/>
    <w:pPr>
      <w:ind w:left="340" w:right="0" w:hanging="340"/>
      <w:jc w:val="both"/>
    </w:pPr>
    <w:rPr>
      <w:sz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yscak.j@vo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aaa</dc:creator>
  <dc:description/>
  <cp:keywords/>
  <dc:language>en-US</dc:language>
  <cp:lastModifiedBy>Marcela Ráchelová</cp:lastModifiedBy>
  <cp:lastPrinted>2012-12-13T13:01:00Z</cp:lastPrinted>
  <dcterms:modified xsi:type="dcterms:W3CDTF">2014-10-10T12:46:00Z</dcterms:modified>
  <cp:revision>17</cp:revision>
  <dc:subject/>
  <dc:title>SMLOUVA O DÍLO</dc:title>
</cp:coreProperties>
</file>