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3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20181-9C38-4D4C-B496-143052B4C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Bc. Jana Gablerová</cp:lastModifiedBy>
  <dcterms:modified xsi:type="dcterms:W3CDTF">2014-10-29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