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20F2F-6147-4467-ADC4-FE6686BB9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hajnikova.v</cp:lastModifiedBy>
  <dcterms:modified xsi:type="dcterms:W3CDTF">2012-08-14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