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/>
              <w:t>Dodávky dílů Rahmen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ek Špok, 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 , referent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díly jsou určeny pro výrobu sestav pro naše zákazníky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smlouvy na dodávky dílů dle technické specifikace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 10.4.2015 do 10.4.2016</w:t>
            </w:r>
            <w:bookmarkStart w:id="0" w:name="_GoBack"/>
            <w:bookmarkEnd w:id="0"/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87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8"/>
        <w:gridCol w:w="9356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905</Words>
  <Characters>5345</Characters>
  <CharactersWithSpaces>623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8:00Z</dcterms:created>
  <dc:creator>Gablerová Jana</dc:creator>
  <dc:description/>
  <dc:language>en-US</dc:language>
  <cp:lastModifiedBy>Marcela Ráchelová</cp:lastModifiedBy>
  <dcterms:modified xsi:type="dcterms:W3CDTF">2015-01-13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