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acovní agentur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17/2</w:t>
            </w:r>
            <w:bookmarkStart w:id="0" w:name="_GoBack"/>
            <w:bookmarkEnd w:id="0"/>
            <w:r>
              <w:rPr>
                <w:b/>
              </w:rPr>
              <w:t>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49738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.D., 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Potřeba kvalifikovaných zaměstnanců a nedostatek vlastních kmenových zaměstnanců, pro zvýšení výrobních kapacit zadavatele z titulu požadavků zákazníků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s více účastníky (personálními agenturami), pro dočasné přidělení zaměstnanců zadavateli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řeba vyhovět zvýšené potřebě kapacity výroby a potřeb zákazníků.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července 2015 na období 18 měsíc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Nedostatek kvalifikovaných zaměstnanců, smluvní sankce vyplývajících ze smluvních vztahů, propuštění zaměstnanců, ztráta zákazníků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84</Words>
  <Characters>5376</Characters>
  <CharactersWithSpaces>614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9:00Z</dcterms:created>
  <dc:creator>Gablerová Jana</dc:creator>
  <dc:description/>
  <dc:language>en-US</dc:language>
  <cp:lastModifiedBy>Bartoň Bronislav</cp:lastModifiedBy>
  <dcterms:modified xsi:type="dcterms:W3CDTF">2015-02-2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