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odávky vyráběných dílů pro výrobky  BOOM a EXTENDABLE DIPPER II.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.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referent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Tel.: 556 783 437,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8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5-03-12T07:38:00Z</dcterms:modified>
  <cp:revision>9</cp:revision>
  <dc:subject/>
  <dc:title/>
</cp:coreProperties>
</file>