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244"/>
      </w:tblGrid>
      <w:tr>
        <w:trPr>
          <w:trHeight w:val="389" w:hRule="atLeast"/>
          <w:cantSplit w:val="true"/>
        </w:trPr>
        <w:tc>
          <w:tcPr>
            <w:tcW w:w="9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říloha č. 1 - Žádost o účas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ná v dynamickém nákupním systému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9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028/2/2021 –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NS - Služby personálních agentur</w:t>
            </w:r>
          </w:p>
        </w:tc>
      </w:tr>
      <w:tr>
        <w:trPr>
          <w:trHeight w:val="32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6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ZV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27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vatel je považován za malý či střední podnik dle doporučení Komise 2003/361/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ě prohlašuji (me), že 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(jsme) se před předložením předběžné nabídky podrobně seznámil(i) s podmínkami stanovenými v zadávací dokumenta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ám(e) o zařazení do Dynamického nákupního systému k zakázce „Služby personálních agentur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sem (jsme) schopní poskytovat služby uvedené v Zadávací dokument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azuji(me) se respektovat základní obchodní podmínky specifikované v článku V. Zadávací dokumen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(me), že nejsme ve střetu zájm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dne ………………… </w:t>
        <w:tab/>
        <w:t>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2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1-11-02T14:07:00Z</dcterms:modified>
  <cp:revision>3</cp:revision>
  <dc:subject/>
  <dc:title/>
</cp:coreProperties>
</file>