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40" w:topFromText="0" w:vertAnchor="page"/>
        <w:tblW w:w="96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Příloha č. 2 - 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widowControl w:val="false"/>
              <w:spacing w:before="80" w:after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 na služby zadávaná v užším řízení dle § 58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" w:cs="" w:ascii="Arial" w:hAnsi="Arial" w:cstheme="majorBidi" w:eastAsiaTheme="majorEastAsia"/>
                <w:bCs/>
                <w:sz w:val="22"/>
                <w:szCs w:val="22"/>
              </w:rPr>
              <w:t>OVZ/004/2/2022 DNS - Služby personálních agentur</w:t>
            </w:r>
          </w:p>
        </w:tc>
      </w:tr>
    </w:tbl>
    <w:tbl>
      <w:tblPr>
        <w:tblpPr w:bottomFromText="0" w:horzAnchor="margin" w:leftFromText="141" w:rightFromText="141" w:tblpX="0" w:tblpY="37" w:topFromText="0" w:vertAnchor="text"/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,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Cs/>
                <w:sz w:val="22"/>
                <w:szCs w:val="22"/>
              </w:rPr>
              <w:t xml:space="preserve">(společnost, IČO, se sídlem)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ě prohlašuji, že splňuji základní způsobilost dle § 74 zákona a profesní způsobilost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77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 tomuto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i profesní způsobilost v rozsahu stanoveném zadavatelem v zadávací dokumentaci v souladu s § 77 zákona.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  <w:t>Osoba oprávněná jednat z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3</Words>
  <Characters>1377</Characters>
  <CharactersWithSpaces>160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51:00Z</dcterms:created>
  <dc:creator>Rašková Klára</dc:creator>
  <dc:description/>
  <dc:language>en-US</dc:language>
  <cp:lastModifiedBy>Klára Rašková</cp:lastModifiedBy>
  <dcterms:modified xsi:type="dcterms:W3CDTF">2023-05-03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