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á, jako osoba s elektronickým podpisem - dodavatel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OVZ/004/2/2022 - Služby personálních agentur – DNS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Klára Rašková</cp:lastModifiedBy>
  <dcterms:modified xsi:type="dcterms:W3CDTF">2023-05-03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