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á, jako osoba s elektronickým podpisem - dodavatel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sz w:val="22"/>
                <w:szCs w:val="22"/>
              </w:rPr>
              <w:t>OVZ/022/3/2022 Dodávky hutního materiálu - DNS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5-0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