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Příloha č. 2 - 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 na služby zadávaná v užším řízení dle 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33/2/2022 - Služby personálních agentur – nábor do kmene - DNS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,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Cs/>
                <w:sz w:val="22"/>
                <w:szCs w:val="22"/>
              </w:rPr>
              <w:t xml:space="preserve">(společnost, IČO, se sídlem)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 a profesní způsobilost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v zadávací dokumentaci v souladu s § 77 zákona.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Osoba oprávněná jednat z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1:00Z</dcterms:created>
  <dc:creator>Rašková Klára</dc:creator>
  <dc:description/>
  <dc:language>en-US</dc:language>
  <cp:lastModifiedBy>Klára Rašková</cp:lastModifiedBy>
  <dcterms:modified xsi:type="dcterms:W3CDTF">2023-05-03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