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á, jako osoba s elektronickým podpisem - dodavatel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33/2/2022 - Služby personálních agentur – nábor do kmene - DNS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5-0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