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244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ádost o účas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ná v dynamickém nákupním systému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Z/009/3/2023 – DNS – Dodávky svařovacích drátů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veřejné zakázky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lečnost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5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2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je považován za malý či střední podnik dle doporučení Komise 2003/361/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Účastník v rámci žádosti o účast prohlaš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mu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zařazení do DNS a žádá o zařazení do toho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žádosti o účast, a to po celou dobu trvání dynamického nákupního systému a zavazuje se před podáním dílčí nabídky posoudit každou výzvu k podání nabídek, kterou v rámci tohoto DNS obdrž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 ani poddodavatel, osoba jemu blízká, ani žádný jeho zaměstnanec nepodílel na zpracování zadávací dokumentace shora uvedenéh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 tím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mu DNS, nestanoví-li zadavatel u konkrétního úkonu jinak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v případě zařazení do DNS akceptuje případné zkrácení lhůty pro podání nabídek dle § 141 odst. 2 ZZVZ na dobu kratší než 10 dnů od odeslání výzvy k podání nabídek (min. lhůta 3 kalendářní dny), přičemž tato akceptace je písemným souhlasem v souladu s ustanovením § 141 odst. 2 ZZVV; pokud by dodavatel zařazený do zavedeného DNS dodatečně nesouhlasil s případným zkrácením lhůty pro podání nabídek do konkrétní veřejné zakázky v DNS, pak je povinen tento nesouhlas písemně sdělit zadavateli ve lhůtě pro podání nabídek do konkrétní veřejné zakázky, a to alespoň 2 dny před uplynutím této lhůty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0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5-04-09T06:30:00Z</dcterms:modified>
  <cp:revision>2</cp:revision>
  <dc:subject/>
  <dc:title/>
</cp:coreProperties>
</file>