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5528"/>
      </w:tblGrid>
      <w:tr>
        <w:trPr>
          <w:trHeight w:val="389" w:hRule="atLeast"/>
          <w:cantSplit w:val="true"/>
        </w:trPr>
        <w:tc>
          <w:tcPr>
            <w:tcW w:w="9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Příloha č. 1                                              Žádost o účas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odaná v dynamickém nákupním systému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53" w:hRule="atLeast"/>
          <w:cantSplit w:val="true"/>
        </w:trPr>
        <w:tc>
          <w:tcPr>
            <w:tcW w:w="9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bookmarkStart w:id="0" w:name="_Hlk195186687"/>
            <w:r>
              <w:rPr>
                <w:rFonts w:cs="Arial" w:ascii="Arial" w:hAnsi="Arial"/>
                <w:sz w:val="22"/>
                <w:szCs w:val="22"/>
              </w:rPr>
              <w:t>OVZ/022/3/2022 Dodávky hutního materiálu</w:t>
            </w:r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 -  DNS</w:t>
            </w:r>
          </w:p>
        </w:tc>
      </w:tr>
      <w:tr>
        <w:trPr>
          <w:trHeight w:val="328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35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00000493</w:t>
            </w:r>
          </w:p>
        </w:tc>
      </w:tr>
      <w:tr>
        <w:trPr>
          <w:trHeight w:val="54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oprávněná jednat za zadavatele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g. Vlastimil Navrátil, MB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ředitele podniku VOP CZ s.p.</w:t>
            </w:r>
          </w:p>
        </w:tc>
      </w:tr>
      <w:tr>
        <w:trPr>
          <w:trHeight w:val="31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Klára Rašková, veřejné zakázky</w:t>
            </w:r>
          </w:p>
        </w:tc>
      </w:tr>
      <w:tr>
        <w:trPr>
          <w:trHeight w:val="33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253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entifikační údaje dodavatele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polečnost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oprávněná jednat za zadavatele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-156" w:hanging="0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27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-29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davatel je považován za malý či střední podnik dle doporučení Komise 2003/361/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Dodavatel v rámci žádosti o účast prohlašuje, že 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40" w:after="4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před podáním žádosti o účast podrobně seznámil se zadávacími podmínkami ke shora uvedenému D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i zpracování žádosti o účast zohlednil veškeré informace a okolnosti významné pro zařazení do DNS a žádá o zařazení do tohoto D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e schopen dodávat předmět plnění definovaný v zadávací dokumentaci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 vázán celým obsahem žádosti o účast, a to po celou dobu trvání dynamického nákupního systému a zavazuje se před podáním nabídky posoudit každou výzvu k podání nabídek, kterou v rámci tohoto DNS obdrží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on, osoba jemu blízká, ani žádný jeho zaměstnanec, ani poddodavatel, osoba jemu blízká, ani žádný jeho zaměstnanec nepodílel na zpracování zadávací dokumentace shora uvedené veřejné zakázky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uzavřel a neuzavře zakázanou dohodu podle zákona č. 143/2001 Sb., o ochraně hospodářské soutěže a o změně některých zákonů (zákon o ochraně hospodářské soutěže), ve znění pozdějších předpisů, v souvislosti s touto veřejnou zakázkou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zpracoval žádost o účast v součinnosti s jiným dodavatelem, který podal žádost o účast v rámci tohoto D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ijímá elektronický nástroj E-ZAK jako výhradní prostředek komunikace v zadávacím řízení k nadepsanému DNS, nestanoví-li zadavatel u konkrétního úkonu jinak; v této souvislosti dodavatel dále prohlašuje, že má dokončenou registraci v elektronickém nástroji E-ZAK; dodavateli je známo, že bez dokončení registrace není možno elektronický nástroj E-ZAK plně využívat, a je si vědom toho, že veškeré důsledky spojené s nedokončenou registrací ponese sám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ou dodavatele oprávněnou k jednání mezi dodavatelem a zadavatelem v rámci zadávacího řízení k tomuto DNS je výše uvedená kontaktní osoba dostupná prostřednictvím výše uvedeného kontaktního telefonu a kontaktního e-mailu; dodavatel rovněž prohlašuje, že je srozuměn s tím, že veškeré písemnosti zasílané prostřednictvím elektronického nástroje E-ZAK se považují za řádně doručené dnem jejich doručení do uživatelského účtu adresáta písemnosti v elektronickém nástroji E-ZAK; dodavatel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v případě zařazení do DNS akceptuje případné zkrácení lhůty pro podání nabídek dle § 141 odst. 2 ZZVZ na dobu kratší než 10 dnů od odeslání výzvy k podání nabídek (min. lhůta 3 dny), přičemž tato akceptace je písemným souhlasem v souladu s ustanovením § 141 odst. 2 ZZVV; pokud by dodavatel zařazený do zavedeného DNS dodatečně nesouhlasil s případným zkrácením lhůty pro podání nabídek do konkrétní veřejné zakázky v DNS, pak je povinen tento nesouhlas písemně sdělit zadavateli ve lhůtě pro podání nabídek do konkrétní veřejné zakázky, a to alespoň 2 dny před uplynutím této lhůty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………………………dne ………………… </w:t>
        <w:tab/>
        <w:t>……………………………………..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soba oprávněná jednat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16:00Z</dcterms:created>
  <dc:creator>Jitka Babišová</dc:creator>
  <dc:description/>
  <cp:keywords/>
  <dc:language>en-US</dc:language>
  <cp:lastModifiedBy>Vladimíra Nězgodová</cp:lastModifiedBy>
  <cp:lastPrinted>2010-12-21T12:26:00Z</cp:lastPrinted>
  <dcterms:modified xsi:type="dcterms:W3CDTF">2025-04-10T12:16:00Z</dcterms:modified>
  <cp:revision>2</cp:revision>
  <dc:subject/>
  <dc:title/>
</cp:coreProperties>
</file>