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říloha č. 1 </w:t>
            </w:r>
          </w:p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4"/>
              </w:rPr>
              <w:t>PROHLÁŠENÍ DODAVATELE O ZAŘAZENÍ DO DNS A RESPEKTOVÁNÍ OBCHODNÍCH PODMÍNEK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na dodávky na zavedení dynamického nákupního systému zadávaná v souladu s pravidly otevřeného řízení dle § 27 a 93a následující záko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č. 137/2006 Sb., o veřejných zakázkách, ve znění pozdějších předpisů (dále jen „zákon“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dávky serverů, počítačů, notebooků, tiskáren, multifunkčních zařízení a příslušenství výpočetní techniky pro období 2016 - 2020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0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.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ě prohlašuji (me), že 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(jsme) se před předložením předběžné nabídky podrobně seznámil(i) s podmínkami stanovenými v zadávací dokumenta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Žádám(e) o zařazení do „Dynamického nákupního systému na dodávky serverů, počítačů, notebooků, tiskáren, multifunkčních zařízení a příslušenství výpočetní techniky pro období 2016-20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(jsme) schopní dodávat veškeré komodity definované v článku II. Zadávací dokumen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azuji(me) se respektovat základní obchodní podmínky specifikované v článku 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highlight w:val="yellow"/>
        </w:rPr>
        <w:t>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          </w:t>
      </w:r>
      <w:r>
        <w:rPr>
          <w:rFonts w:cs="Arial" w:ascii="Arial" w:hAnsi="Arial"/>
          <w:sz w:val="22"/>
          <w:szCs w:val="22"/>
          <w:highlight w:val="yellow"/>
        </w:rPr>
        <w:t>_________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Razítko a podpis osoby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právněné jednat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6:00Z</dcterms:created>
  <dc:creator>Jitka Babišová</dc:creator>
  <dc:description/>
  <dc:language>en-US</dc:language>
  <cp:lastModifiedBy>Bartoň Bronislav</cp:lastModifiedBy>
  <cp:lastPrinted>2011-05-17T09:53:00Z</cp:lastPrinted>
  <dcterms:modified xsi:type="dcterms:W3CDTF">2016-04-21T07:56:00Z</dcterms:modified>
  <cp:revision>2</cp:revision>
  <dc:subject/>
  <dc:title/>
</cp:coreProperties>
</file>