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– služby personálních agentur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36/2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Z 639740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artoň Bronislav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Formdata"/>
              </w:rPr>
              <w:t>Účelem veřejné zakázky je zavedení dynamického nákupního systému na služby personálních agentur - dočasné přidělení agenturních pracovníků.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Formdata"/>
              </w:rPr>
              <w:t>Předmětem veřejné zakázky je dočasné přidělení agenturních pracovníků k zadavateli.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Formdata"/>
              </w:rPr>
              <w:t>Potřeba zastupování vyplývá z měnících se potřeb zadavatele na zaměstnance a nedostatek zaměstnanců vlastních - kmenových.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otevření DNS na 4 roky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splnění zakázek vůči obchodním partnerům, možné sankce, ztráta těchto klíčových zákazníků, likvidace podniku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Formdata">
    <w:name w:val="form_data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3:00Z</dcterms:created>
  <dc:creator>Gablerová Jana</dc:creator>
  <dc:description/>
  <cp:keywords/>
  <dc:language>en-US</dc:language>
  <cp:lastModifiedBy>Bartoň Bronislav</cp:lastModifiedBy>
  <cp:lastPrinted>2016-07-04T08:16:00Z</cp:lastPrinted>
  <dcterms:modified xsi:type="dcterms:W3CDTF">2016-07-04T06:16:00Z</dcterms:modified>
  <cp:revision>9</cp:revision>
  <dc:subject/>
  <dc:title/>
</cp:coreProperties>
</file>