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serverů, počítačů, notebooků, tiskáren, multifunkčních zařízení a příslušenství výpočetní techniky pro období 2016-2020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20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Z 634981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artoň Bronislav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 xml:space="preserve">Nakupované </w:t>
            </w:r>
            <w:r>
              <w:rPr>
                <w:b/>
              </w:rPr>
              <w:t>servery, počítače, notebooky, tiskárny, multifunkční zařízení a příslušenství výpočetní techniky jsou nutné pro chod podniku, slouží k průběžné obnově výpočetní techniky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otevření dynamického systému na </w:t>
            </w:r>
            <w:r>
              <w:rPr>
                <w:b/>
              </w:rPr>
              <w:t>dodávky serverů, počítačů, notebooků, tiskáren, multifunkčních zařízení a příslušenství výpočetní techniky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ůběžná obnova výpočetní techniky zadavatele pro udržení chodu výroby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otevření DNS na 4 rok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Kolaps výpočetní techniky a tedy i plánování výroby, výroby vlastní, možné sankce od odběratelů, nesplnění dodávek a ztráta klíčových zákazníků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po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Gablerová Jana</dc:creator>
  <dc:description/>
  <cp:keywords/>
  <dc:language>en-US</dc:language>
  <cp:lastModifiedBy>Bartoň Bronislav</cp:lastModifiedBy>
  <cp:lastPrinted>2016-04-21T09:51:00Z</cp:lastPrinted>
  <dcterms:modified xsi:type="dcterms:W3CDTF">2016-04-21T07:51:00Z</dcterms:modified>
  <cp:revision>7</cp:revision>
  <dc:subject/>
  <dc:title/>
</cp:coreProperties>
</file>