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říloha č. 1 </w:t>
            </w:r>
          </w:p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4"/>
              </w:rPr>
              <w:t>PROHLÁŠENÍ DODAVATELE O ZAŘAZENÍ DO DNS A RESPEKTOVÁNÍ OBCHODNÍCH PODMÍNEK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na zavedení dynamického nákupního systému zadávaná v souladu s pravidly otevřeného řízení dle § 27 a 93a následující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. 137/2006 Sb., o veřejných zakázkách, ve znění pozdějších předpisů (dále jen „zákon“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užby personálních agentur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ě prohlašuji (me), že 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(jsme) se před předložením předběžné nabídky podrobně seznámil(i) s podmínkami stanovenými v zadávací dokum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ám(e) o zařazení do Dynamického nákupního systému k zakázce „Služby personálních agentur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chopní poskytovat služby uvedené v Zadávací dokument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azuji(me) se respektovat základní obchodní podmínky specifikované v článku 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</w:t>
      </w:r>
      <w:r>
        <w:rPr>
          <w:rFonts w:cs="Arial" w:ascii="Arial" w:hAnsi="Arial"/>
          <w:sz w:val="22"/>
          <w:szCs w:val="22"/>
          <w:highlight w:val="yellow"/>
        </w:rPr>
        <w:t>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azítko a podpis osoby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6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6-06-07T07:25:00Z</dcterms:modified>
  <cp:revision>3</cp:revision>
  <dc:subject/>
  <dc:title/>
</cp:coreProperties>
</file>