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  <w:t xml:space="preserve">Příloha č. 2                                              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o </w:t>
            </w:r>
            <w:r>
              <w:rPr>
                <w:rFonts w:ascii="Arial" w:hAnsi="Arial"/>
                <w:sz w:val="22"/>
                <w:szCs w:val="22"/>
                <w:lang w:eastAsia="ar-SA"/>
              </w:rPr>
              <w:t xml:space="preserve">prokázání kvalifikace dodavatele v nadlimitní veřejné zakázce, zadávané v užším řízení dle </w:t>
              <w:br/>
              <w:t>§ 58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23/2/2022 Přepravní služby - DNS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 a profesní způsobilost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77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tomuto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i profesní způsobilost v rozsahu stanoveném zadavatelem v zadávací dokumentaci v souladu s § 77 zákona.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Rašková Klára</dc:creator>
  <dc:description/>
  <dc:language>en-US</dc:language>
  <cp:lastModifiedBy>Klára Rašková</cp:lastModifiedBy>
  <dcterms:modified xsi:type="dcterms:W3CDTF">2024-03-11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