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                                            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10/2/2022 Služby na zasílatelství -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Vlastimil Navrátil, M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e podniku VOP CZ s.p.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zařazení do DNS a žádá o zařazení do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ařazení do DNS akceptuje případné zkrácení lhůty pro podání nabídek dle § 141 odst. 2 ZZVZ na dobu kratší než 10 dnů od odeslání výzvy k podání nabídek (min. lhůta 3 dny), přičemž tato akceptace je písemným souhlasem v souladu s ustanovením § 141 odst. 2 ZZVV; pokud by dodavatel zařazený do zavedenéh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8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10T11:58:00Z</dcterms:modified>
  <cp:revision>2</cp:revision>
  <dc:subject/>
  <dc:title/>
</cp:coreProperties>
</file>