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5244"/>
      </w:tblGrid>
      <w:tr>
        <w:trPr>
          <w:trHeight w:val="389" w:hRule="atLeast"/>
          <w:cantSplit w:val="true"/>
        </w:trPr>
        <w:tc>
          <w:tcPr>
            <w:tcW w:w="9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říloha č. 1 - Žádost o účas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daná v dynamickém nákupním systému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9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VZ/004/2/2022 - Služby personálních agentur - DNS</w:t>
            </w:r>
          </w:p>
        </w:tc>
      </w:tr>
      <w:tr>
        <w:trPr>
          <w:trHeight w:val="328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35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00000493</w:t>
            </w:r>
          </w:p>
        </w:tc>
      </w:tr>
      <w:tr>
        <w:trPr>
          <w:trHeight w:val="5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za zadavatel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Vlastimil Navrátil, MBA </w:t>
            </w:r>
          </w:p>
        </w:tc>
      </w:tr>
      <w:tr>
        <w:trPr>
          <w:trHeight w:val="31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veřejné zakázky</w:t>
            </w:r>
          </w:p>
        </w:tc>
      </w:tr>
      <w:tr>
        <w:trPr>
          <w:trHeight w:val="33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dodavatele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olečnost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za zadavatel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56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27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29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avatel je považován za malý či střední podnik dle doporučení Komise 2003/361/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Čestně prohlašuji (me), ž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Jsem (jsme) se před předložením žádosti o účast podrobně seznámil(i) s podmínkami stanovenými v zadávací dokumenta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Žádám(e) o zařazení do Dynamického nákupního systému k zakázce „Služby personálních agentur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Jsem (jsme) schopní poskytovat služby uvedené v Zadávací dokumenta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vazuji(me) se respektovat základní obchodní podmínky specifikované v článku V. Zadávací dokumentac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uji(me), že nejsme ve střetu zájm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………dne ………………… </w:t>
        <w:tab/>
        <w:t>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26:00Z</dcterms:created>
  <dc:creator>Jitka Babišová</dc:creator>
  <dc:description/>
  <cp:keywords/>
  <dc:language>en-US</dc:language>
  <cp:lastModifiedBy>Vladimíra Nězgodová</cp:lastModifiedBy>
  <cp:lastPrinted>2010-12-21T12:26:00Z</cp:lastPrinted>
  <dcterms:modified xsi:type="dcterms:W3CDTF">2025-04-10T12:26:00Z</dcterms:modified>
  <cp:revision>2</cp:revision>
  <dc:subject/>
  <dc:title/>
</cp:coreProperties>
</file>