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íloha č.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</w:rPr>
              <w:t>PROHLÁŠENÍ DODAVATELE O ZAŘAZENÍ DO DNS A RESPEKTOVÁNÍ OBCHODNÍCH PODMÍNEK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dodávky na zavedení dynamického nákupního systému zadávaná v souladu s pravidly otevřeného řízení dle § 27 a 93a následující záko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. 137/2006 Sb., o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serverů, počítačů, notebooků, tiskáren, multifunkčních zařízení a příslušenství výpočetní techniky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 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em (jsme) se před předložením předběžné nabídky podrobně seznámil(i) s podmínkami stanovenými v zadávací dokumenta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Žádám(e) o zařazení do „Dynamického nákupního systému na </w:t>
      </w:r>
      <w:r>
        <w:rPr>
          <w:rFonts w:cs="Arial" w:ascii="Arial" w:hAnsi="Arial"/>
          <w:b/>
          <w:sz w:val="24"/>
        </w:rPr>
        <w:t>dodávky serverů, počítačů, notebooků, tiskáren, multifunkčních zařízení a příslušenství výpočetní techniky II.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sem (jsme) schopní dodávat veškeré komodity definované  v článku II.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vazuji(me) se respektovat základní obchodní podmínky specifikované v článku 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highlight w:val="yellow"/>
        </w:rPr>
        <w:t>……………………………..</w:t>
      </w:r>
      <w:r>
        <w:rPr>
          <w:rFonts w:cs="Arial" w:ascii="Arial" w:hAnsi="Arial"/>
          <w:sz w:val="24"/>
        </w:rPr>
        <w:t>dne</w:t>
      </w:r>
      <w:r>
        <w:rPr>
          <w:rFonts w:cs="Arial" w:ascii="Arial" w:hAnsi="Arial"/>
          <w:sz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______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zítko a podpis osoby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právněné jednat za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4-04-29T09:07:00Z</dcterms:modified>
  <cp:revision>5</cp:revision>
  <dc:subject/>
  <dc:title/>
</cp:coreProperties>
</file>