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244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-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33/2/2022 - Služby personálních agentur – nábor do kmene - DNS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pok, Ph.D.</w:t>
            </w:r>
          </w:p>
        </w:tc>
      </w:tr>
      <w:tr>
        <w:trPr>
          <w:trHeight w:val="3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ě prohlašuji (me), že 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e před předložením žádosti o účast podrobně seznámil(i) s podmínkami stanovenými v zadávací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ám(e) o zařazení do Dynamického nákupního systému k zakázce „Služby personálních agentu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chopní poskytovat služby uvedené v Zadávací dokument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azuji(me) se respektovat základní obchodní podmínky specifikované v článku V. Zadávací dokumen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(me), že nejsme ve střetu zájm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2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3-05-03T13:44:00Z</dcterms:modified>
  <cp:revision>7</cp:revision>
  <dc:subject/>
  <dc:title/>
</cp:coreProperties>
</file>